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20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sz w:val="32"/>
                <w:szCs w:val="32"/>
              </w:rPr>
              <w:t>Verbati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Name         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Setting       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Date of Visit/encounter/meeting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1) Preparation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(Plan: Self-awareness. What am I about today? How am I? Who am I?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2)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What do you know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about the person/family/meeting as you make the visit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10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3) As you approach the person/family/meeting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 xml:space="preserve">what are your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a.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Observations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b.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Feelings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20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4)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What was the conversation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as you recall it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6)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Review the conversation</w:t>
            </w:r>
            <w:r>
              <w:rPr>
                <w:rFonts w:cs="Microsoft Sans Serif" w:ascii="Microsoft Sans Serif" w:hAnsi="Microsoft Sans Serif"/>
                <w:smallCaps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and write in this column what might have been more helpful to the person visite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5)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Evaluatio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What do you want to learn from this presentation?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What are the strengths and weaknesses of this visit?</w:t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Strengths: </w:t>
            </w:r>
          </w:p>
          <w:p>
            <w:pPr>
              <w:pStyle w:val="Normal"/>
              <w:ind w:left="720" w:hanging="0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Weaknesses: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</w:tr>
      <w:tr>
        <w:trPr>
          <w:trHeight w:val="226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What are the following issues, if any?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Gender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Cultural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Psychological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 xml:space="preserve">Theological 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Ethical</w:t>
            </w:r>
          </w:p>
          <w:p>
            <w:pPr>
              <w:pStyle w:val="Normal"/>
              <w:ind w:left="360" w:hanging="0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d) </w:t>
            </w: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  <w:t>What were your feelings during the visit?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53:00Z</dcterms:created>
  <dc:creator>Info Services</dc:creator>
  <dc:description/>
  <cp:keywords/>
  <dc:language>en-US</dc:language>
  <cp:lastModifiedBy>saundel1</cp:lastModifiedBy>
  <cp:lastPrinted>2014-10-02T07:28:00Z</cp:lastPrinted>
  <dcterms:modified xsi:type="dcterms:W3CDTF">2014-10-02T06:28:00Z</dcterms:modified>
  <cp:revision>6</cp:revision>
  <dc:subject/>
  <dc:title>Verbatim                                        </dc:title>
</cp:coreProperties>
</file>