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NHS KNOWLEDGE AND SKILLS FRAMEWORK 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Title of Post: LEAD CHAPLAIN                </w:t>
      </w:r>
      <w:r>
        <w:rPr>
          <w:sz w:val="22"/>
          <w:lang w:val="en-GB"/>
        </w:rPr>
        <w:t>X FULL OUTLINE; F FOUNDATION OUTLINE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540"/>
        <w:gridCol w:w="540"/>
        <w:gridCol w:w="540"/>
        <w:gridCol w:w="540"/>
        <w:gridCol w:w="252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HS KSF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eeded for post?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Level for post</w:t>
            </w:r>
          </w:p>
        </w:tc>
      </w:tr>
      <w:tr>
        <w:trPr>
          <w:tblHeader w:val="true"/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CORE DIMENSIONS</w:t>
            </w:r>
            <w:r>
              <w:rPr>
                <w:rFonts w:cs="Arial Narrow" w:ascii="Arial Narrow" w:hAnsi="Arial Narrow"/>
                <w:sz w:val="22"/>
                <w:lang w:val="en-GB"/>
              </w:rPr>
              <w:t xml:space="preserve"> - relates to all NHS po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Communic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– level 4 expected without national requirement for communic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ersonal and people develop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level 4 without Trust wide focus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ealth, safety and secur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same as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Service improvemen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reduced areas of application as shown in italics in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Qualit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same as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Equality and diversit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same as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SPECIFIC DIM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HEALTH AND WELLBE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HWB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Assessment and care planning to meet people's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same as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WB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Enablement to address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– same as ful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HWB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Provision of care to meet health and wellbeing nee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same as full outlin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INFORMATION AND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IK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Knowledge and information 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Delete this dimension covered in G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Learning and develo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>Foundation – level 4 without indicators (f) and (g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Development and inno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undation – level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G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Services and project manageme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reduced areas of application ie managing pastoral and spiritual support services and education – but not wider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G6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People management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lang w:val="en-GB"/>
              </w:rPr>
              <w:t xml:space="preserve">Foundation – reduced areas of application ie managing people within pastoral and spiritual support services and education – not wider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NHS KSF Post Outline Form for Lead Chaplain Addenbrookes 27/01/05, reviewed 28/6/05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Page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AGENDA FOR CHANGE: THE NHS KNOWLEDGE AND SKILLS FRAMEWORK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Dudley Group of Hospitals NHS Trust Chaplaincy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3:00Z</dcterms:created>
  <dc:creator>mstobert</dc:creator>
  <dc:description/>
  <dc:language>en-US</dc:language>
  <cp:lastModifiedBy>mstobert</cp:lastModifiedBy>
  <cp:lastPrinted>2005-12-29T15:33:00Z</cp:lastPrinted>
  <dcterms:modified xsi:type="dcterms:W3CDTF">2005-12-29T15:34:00Z</dcterms:modified>
  <cp:revision>2</cp:revision>
  <dc:subject/>
  <dc:title>NHS KNOWLEDGE AND SKILLS FRAMEWORK </dc:title>
</cp:coreProperties>
</file>